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(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  (ФИО)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_________  №_____________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 дата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едоставляю согласие </w:t>
      </w:r>
      <w:r>
        <w:rPr>
          <w:rFonts w:cs="Times New Roman" w:ascii="Times New Roman" w:hAnsi="Times New Roman"/>
          <w:color w:val="22232F"/>
          <w:sz w:val="28"/>
          <w:szCs w:val="28"/>
        </w:rPr>
        <w:t>Национальному объединению стро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Н - 1097799041482, адрес: 123242, г. Москва, ул. Малая Грузинская, д.3 </w:t>
      </w:r>
      <w:r>
        <w:rPr>
          <w:rFonts w:cs="Times New Roman" w:ascii="Times New Roman" w:hAnsi="Times New Roman"/>
          <w:sz w:val="28"/>
          <w:szCs w:val="28"/>
        </w:rPr>
        <w:t xml:space="preserve">       (далее -  Оператор) на обработку своих персональных данных в связи с моим участием в Национальном конкурсе профессионального мастерства «Строймастер» (далее – Конкурс), а именно - фамилия, имя, отчество, пол, дата и место рождения, адрес места жительства, паспортные  данные, контактные телефон(ы) и адреса электронной почты, </w:t>
      </w:r>
      <w:r>
        <w:rPr>
          <w:rFonts w:cs="Times New Roman" w:ascii="Times New Roman" w:hAnsi="Times New Roman"/>
          <w:color w:val="000000"/>
          <w:sz w:val="28"/>
          <w:szCs w:val="28"/>
        </w:rPr>
        <w:t>биометрические данные (фотографическое изображение, видеозапись), сведения об образовательном уровне, профессиональной и научной деятельности, почетных званиях, наградах, относящихся к субъек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при условии, что их обработка осуществляется Оператором в интересах проведения Конкурса. Даю согласие на размещение в общедоступных источниках (официальном сайте Оператора) информации о персональных данных, связанных с организацией и проведением Конкурса. Перечень действий с персональными данными (обработка) определяется согласно ст. 3 Федерального закона Российской Федерации от 27.07.2006 № 152-ФЗ «О персональных данных»: сбор, систематизация, хранение, обновление, изменение, использование, обезличивание, блокирование, уничтожение. Обработка персональных данных Оператором возможна, как с использованием автоматизации, так и без использования таких средств. Распространение (передача) персональных данных может производиться между Оператором и его органами, исполнительными органами Российской Федерации, органами местного самоуправления и иными организациями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субъектов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действует в течении 10 (десяти) лет с даты предоставления настоящего согласия на обработку персональных данных.            Мне известно, что настоящее согласие на обработку персональных данных может быть отозвано путем направления письменного заявления в адрес Опера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(ы) ________________________ и почтовый адре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убъекта персональных данных ________________________________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______/</w:t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7:00Z</dcterms:created>
  <dc:creator>Елена</dc:creator>
  <dc:description/>
  <dc:language>en-US</dc:language>
  <cp:lastModifiedBy>смирнова</cp:lastModifiedBy>
  <cp:lastPrinted>2015-04-07T12:05:00Z</cp:lastPrinted>
  <dcterms:modified xsi:type="dcterms:W3CDTF">2015-04-20T11:07:00Z</dcterms:modified>
  <cp:revision>2</cp:revision>
  <dc:subject/>
  <dc:title>Согласие на обработку персональных данных</dc:title>
</cp:coreProperties>
</file>